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Koszyce, dnia......................2025 r.</w:t>
      </w:r>
    </w:p>
    <w:p>
      <w:pPr>
        <w:pStyle w:val="TextBody"/>
        <w:ind w:left="0" w:right="7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8" w:hanging="0"/>
        <w:rPr>
          <w:sz w:val="24"/>
          <w:szCs w:val="24"/>
        </w:rPr>
      </w:pPr>
      <w:r>
        <w:rPr>
          <w:szCs w:val="24"/>
        </w:rPr>
        <w:t>Nazwisko, imię .........................................</w:t>
        <w:b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</w:t>
        <w:br/>
        <w:t>.................................................................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 MIASAT I GMINY KOSZY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Elżbiety Łokietkówny 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right="2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2-130 Koszy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wydanie zaświadcz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Zwracam się o wydanie zaświadczenia (właściwe podkreślić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1) o moim zameldowani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2) potwierdzającego moje dan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3) o liczbie/braku osób zameldowanych pod adrese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Zaświadczenie potrzebne jest w celu przedłożenia w (podać dokładną nazwę instytucji) 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(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odbioru za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yce, …............ 202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8:00Z</dcterms:created>
  <dc:creator>GOPS</dc:creator>
  <dc:description/>
  <dc:language>en-US</dc:language>
  <cp:lastModifiedBy>GOPS</cp:lastModifiedBy>
  <cp:lastPrinted>2025-01-03T13:51:00Z</cp:lastPrinted>
  <dcterms:modified xsi:type="dcterms:W3CDTF">2014-01-27T08:30:00Z</dcterms:modified>
  <cp:revision>3</cp:revision>
  <dc:subject/>
  <dc:title/>
</cp:coreProperties>
</file>