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Załącznik do uchwały Zebrania Wiejskiego Sołectwa   </w:t>
      </w:r>
      <w:r>
        <w:rPr>
          <w:color w:val="FF0000"/>
          <w:sz w:val="20"/>
          <w:szCs w:val="20"/>
        </w:rPr>
        <w:t>……….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……………………… </w:t>
      </w:r>
      <w:r>
        <w:rPr>
          <w:bCs/>
          <w:sz w:val="16"/>
          <w:szCs w:val="16"/>
        </w:rPr>
        <w:t>r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Miejscowość, dat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Pieczęć sołectwa)</w:t>
      </w:r>
    </w:p>
    <w:p>
      <w:pPr>
        <w:pStyle w:val="Normal"/>
        <w:ind w:left="64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480" w:hanging="0"/>
        <w:jc w:val="both"/>
        <w:rPr>
          <w:b/>
          <w:b/>
          <w:bCs/>
        </w:rPr>
      </w:pPr>
      <w:r>
        <w:rPr>
          <w:b/>
          <w:bCs/>
        </w:rPr>
        <w:t>Pan mgr Krystian Hytroś</w:t>
      </w:r>
    </w:p>
    <w:p>
      <w:pPr>
        <w:pStyle w:val="Normal"/>
        <w:ind w:left="6480" w:hanging="0"/>
        <w:jc w:val="both"/>
        <w:rPr/>
      </w:pPr>
      <w:r>
        <w:rPr>
          <w:b/>
          <w:bCs/>
        </w:rPr>
        <w:t>Burmistrz Miasta i Gminy Koszy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7 ust. 1-4 ustawy z dnia 21 lutego2014 r. o funduszu sołeckim /Dz. U. 2014. 301 z późn. zm./,  uchwały Rady Gminy Koszyce nr XIX/193/2014 oraz uchwały Nr         /        zebrania wiejskiego sołectwa </w:t>
      </w:r>
      <w:r>
        <w:rPr>
          <w:color w:val="FF0000"/>
          <w:sz w:val="20"/>
          <w:szCs w:val="20"/>
        </w:rPr>
        <w:t xml:space="preserve">………..  </w:t>
      </w:r>
      <w:r>
        <w:rPr>
          <w:sz w:val="20"/>
          <w:szCs w:val="20"/>
        </w:rPr>
        <w:t>z dnia …………….. r. wnoszę o uwzględnienie w budżecie  realizacji   następujących przedsięwzięć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1276"/>
        <w:gridCol w:w="1984"/>
        <w:gridCol w:w="1560"/>
        <w:gridCol w:w="1481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/>
              </w:rPr>
              <w:t>Przedsięwzięcia do wykonani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/>
              </w:rPr>
              <w:t>w ramach funduszu sołecki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Całkowity</w:t>
            </w:r>
          </w:p>
          <w:p>
            <w:pPr>
              <w:pStyle w:val="Zawartotabeli"/>
              <w:jc w:val="center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koszt</w:t>
            </w:r>
          </w:p>
          <w:p>
            <w:pPr>
              <w:pStyle w:val="Zawartotabeli"/>
              <w:jc w:val="center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/>
              </w:rPr>
              <w:t>Wnioskowana kwota dofinansowania z funduszu sołeckieg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nne  środki</w:t>
            </w:r>
          </w:p>
          <w:p>
            <w:pPr>
              <w:pStyle w:val="Zawartotabeli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ewnętrzne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Udział własny              w tym praca społeczna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30"/>
                <w:szCs w:val="30"/>
                <w:lang w:val="pl-PL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pl-PL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30"/>
                <w:szCs w:val="30"/>
                <w:lang w:val="pl-PL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30"/>
                <w:szCs w:val="30"/>
                <w:lang w:val="pl-PL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pl-P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30"/>
                <w:szCs w:val="30"/>
                <w:lang w:val="pl-PL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pl-PL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30"/>
                <w:szCs w:val="30"/>
                <w:lang w:val="pl-PL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30"/>
                <w:szCs w:val="30"/>
                <w:lang w:val="pl-PL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30"/>
                <w:szCs w:val="30"/>
                <w:lang w:val="pl-PL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30"/>
                <w:szCs w:val="30"/>
                <w:lang w:val="pl-PL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30"/>
                <w:szCs w:val="30"/>
                <w:lang w:val="pl-PL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30"/>
                <w:szCs w:val="30"/>
                <w:lang w:val="pl-PL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30"/>
                <w:szCs w:val="30"/>
                <w:lang w:val="pl-PL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30"/>
                <w:szCs w:val="30"/>
                <w:lang w:val="pl-PL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30"/>
                <w:szCs w:val="30"/>
                <w:lang w:val="pl-PL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30"/>
                <w:szCs w:val="30"/>
                <w:lang w:val="pl-PL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Razem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Zawartotabeli"/>
              <w:jc w:val="right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acowane wydatki budżetu związane z realizacją zadań wyniosą</w:t>
      </w:r>
      <w:r>
        <w:rPr/>
        <w:t xml:space="preserve"> – ………………. zł </w:t>
      </w:r>
      <w:r>
        <w:rPr>
          <w:b/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09220</wp:posOffset>
                </wp:positionV>
                <wp:extent cx="1486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6pt" to="116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Wniosek może dotyczyć więcej niż jednego przedsięwzięcia, jednak łączny ich koszt musi mieścić się  w kwocie funduszu. Przedsięwzięcia winny być zgodne z zadaniami własnymi gminy oraz wpisywać się w cele i działania wskazane w Programie/Planie rozwoju danej gminy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vertAlign w:val="superscript"/>
        </w:rPr>
        <w:t xml:space="preserve">2  </w:t>
      </w:r>
      <w:r>
        <w:rPr>
          <w:b/>
          <w:bCs/>
          <w:sz w:val="16"/>
          <w:szCs w:val="16"/>
        </w:rPr>
        <w:t>Łącznie nie więcej niż kwota przyznana na dany rok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</w:rPr>
        <w:t xml:space="preserve">Uzasadnienie przyjęcia realizacji przedsięwzięcia: </w:t>
      </w:r>
    </w:p>
    <w:p>
      <w:pPr>
        <w:pStyle w:val="Normal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vertAlign w:val="superscript"/>
        </w:rPr>
        <w:t xml:space="preserve"> </w:t>
      </w:r>
      <w:r>
        <w:rPr>
          <w:bCs/>
          <w:i/>
          <w:sz w:val="20"/>
          <w:szCs w:val="20"/>
          <w:vertAlign w:val="superscript"/>
        </w:rPr>
        <w:t>(</w:t>
      </w:r>
      <w:r>
        <w:rPr>
          <w:bCs/>
          <w:i/>
          <w:sz w:val="20"/>
          <w:szCs w:val="20"/>
        </w:rPr>
        <w:t>W szczególności winny to być argumenty o związku przedsięwzięcia z wymogiem poprawy warunków życia mieszkańców</w:t>
      </w:r>
      <w:r>
        <w:rPr>
          <w:bCs/>
          <w:i/>
          <w:sz w:val="16"/>
          <w:szCs w:val="16"/>
        </w:rPr>
        <w:t>,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83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1"/>
      </w:tblGrid>
      <w:tr>
        <w:trPr/>
        <w:tc>
          <w:tcPr>
            <w:tcW w:w="8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niosek niniejszy został uchwalony przez zebranie wiejskie w dniu …………….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Sołtys ….........................................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16"/>
          <w:szCs w:val="16"/>
          <w:u w:val="single"/>
        </w:rPr>
        <w:b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zebrania wiejskiego                . z dnia ……………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Uchwała zebrania wiejskiego                     . z dnia ………..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otokół zebrania wiejskiego z dnia ……………….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sta obecności z zebrania wiej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20" w:right="1247" w:gutter="0" w:header="0" w:top="130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3:00Z</dcterms:created>
  <dc:creator>User</dc:creator>
  <dc:description/>
  <cp:keywords/>
  <dc:language>en-US</dc:language>
  <cp:lastModifiedBy>Informatyk koszyce</cp:lastModifiedBy>
  <cp:lastPrinted>2024-05-31T08:07:00Z</cp:lastPrinted>
  <dcterms:modified xsi:type="dcterms:W3CDTF">2024-05-31T06:30:00Z</dcterms:modified>
  <cp:revision>3</cp:revision>
  <dc:subject/>
  <dc:title>W n i o s e k</dc:title>
</cp:coreProperties>
</file>